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й и бытовой райде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 Карина Серби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аспортные данные Участников гастрол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 запрос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Владимир Заводник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Тел.           +7 - 985 -776 – 79 - 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   - 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en-US"/>
        </w:rPr>
        <w:t>vz</w:t>
      </w:r>
      <w:r>
        <w:rPr>
          <w:b/>
          <w:sz w:val="22"/>
          <w:szCs w:val="22"/>
        </w:rPr>
        <w:t>63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: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Самолёт – два билета </w:t>
      </w:r>
      <w:r>
        <w:rPr>
          <w:b/>
          <w:sz w:val="22"/>
          <w:szCs w:val="22"/>
        </w:rPr>
        <w:t>БИЗНЕС КЛАСС</w:t>
      </w:r>
      <w:r>
        <w:rPr>
          <w:sz w:val="22"/>
          <w:szCs w:val="22"/>
        </w:rPr>
        <w:t xml:space="preserve"> или поезд купе класса СВ (билеты в оба конца)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Легковой автомобиль </w:t>
      </w:r>
      <w:r>
        <w:rPr>
          <w:b/>
          <w:sz w:val="22"/>
          <w:szCs w:val="22"/>
        </w:rPr>
        <w:t>ПРЕДСТАВИТЕЛЬСКОГО КЛАССА</w:t>
      </w:r>
      <w:r>
        <w:rPr>
          <w:sz w:val="22"/>
          <w:szCs w:val="22"/>
        </w:rPr>
        <w:t xml:space="preserve"> на всё время пребывания в город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остини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е менее трёх звёзд)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Один двухместный номер КЛАССА </w:t>
      </w:r>
      <w:r>
        <w:rPr>
          <w:b/>
          <w:sz w:val="22"/>
          <w:szCs w:val="22"/>
        </w:rPr>
        <w:t>«ЛЮКС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е в номерах горячей воды, кондиционеров в летнее время, отопления в зимнее время и телефонов обязательно.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итание: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1.  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Питание трёхразовое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Желательно что бы в меню входили мясные или рыбные блюда и овощи.</w:t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>Программа Концерта: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</w:t>
      </w:r>
      <w:r>
        <w:rPr>
          <w:sz w:val="22"/>
          <w:szCs w:val="22"/>
        </w:rPr>
        <w:t xml:space="preserve">Программа концерта обсуждается с заказчиком, учитывая технические возможности </w: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нцертной площадки и аппаратуры.</w:t>
        <w:tab/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должительность исполнения 15 минут. Песни исполняются под минусовую фонограмму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если позволяют технические условия). Если не представляется возможным выстроить звук,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бота выполняется под плюс.   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>Сцена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вукоусилительная аппаратура (известных зарубежных фирм), соответствующая по мощности помещения, одна линия мониторов, одна стойка под микрофон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Минидиск,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- проигрыватель,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– проигрыватель, один радиомикрофон. (использование шнуровых микрофонов, нежелательно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сцене необходимо наличие минеральной воды без газа (одна бутылка 0,5 литр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:  (по желанию заказчика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Световые пушк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канеры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оздушная пушк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ым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Любой художественный св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Обязательное присутствие и работа звукорежиссёра и светорежиссёра на площадке во время   всей программы концерт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Организаторов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лата за концерт производится до выезда артиста на площадку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Обязательно предоставить  возможность артисту провести одну репетицию в день концерта. Проверить звучание аудио аппаратуры, не менее чем за час до начала концерта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идео и аудиоматериалы, выданные заранее, должны быть возвращены до начала концерта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лохое качество звука на сцене, из-за отсутствия или несоответствия необходимым техническим требованиям аппаратуры, может служить основанием отмены концерта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дна грим-уборная с раковинами, тёплой водой и отоплением. Минеральная вода, сок, чай, коф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2"/>
          <w:szCs w:val="22"/>
          <w:lang w:val="en-US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24:00Z</dcterms:created>
  <dc:creator>Vladimir</dc:creator>
  <dc:description/>
  <cp:keywords/>
  <dc:language>en-US</dc:language>
  <cp:lastModifiedBy>Бу</cp:lastModifiedBy>
  <cp:lastPrinted>2007-11-23T10:38:00Z</cp:lastPrinted>
  <dcterms:modified xsi:type="dcterms:W3CDTF">2008-10-19T09:24:00Z</dcterms:modified>
  <cp:revision>2</cp:revision>
  <dc:subject/>
  <dc:title>Технический и бытовой райдер</dc:title>
</cp:coreProperties>
</file>